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1.02                    PDS*MEMBER                     11/15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 you  for  evaluating my Shareware Software. 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able  to  use  this  software beyond the evaluation stag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 your copy with PRO DEV Software.  The Registration Fe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5.00  FOR EACH COPY IN USE plus $5.00 Shipping and Handling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 is  the  order  form.    To  insure your satisfaction, I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-Registr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 call  (preferred)  or  write  to PRO DEV Softwa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 questions  about  setting  up  or  effectivel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  for   your  Church.    Please  be  sure  to 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instructions in the README.DOC fil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README.DOC PRN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. . before calling or writing.  You must operate this syst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 disk  OR  with  the  data files on a separate disk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ose  with  DBF  and  DBT file name extenders)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 disk.    If  I  determine  that  you  have  received  a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  copy,   I   will  probably  send  you  a  compl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is what you will get for you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You  will  receive  a  registered 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S*MEMBER  system Shareware disk so that you will NOT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pyright  screen random number.  You will also be able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losing  screen.    You  will NOT be sent a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 as  the  on-disk manual is complete and describ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   This  also  holds  down  the  registration co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fu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 will  receive  at  least  1  year  of  telephone (preferre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 support.  For registrants outside the USA or Canada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be  able  to  return  telephone calls as the overseas ra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idly exceed the low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f  within  90  days of receiving the registered disks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are  not  satisfied  with the PDS*MEMBER system, you ma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REGISTERED  DISK  in  the original PRO DEV Software disk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equivalent)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f  you  discover  what  appears  to be a bug, PRO DEV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 to  resolve  the  bug within 30 days from the time tha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  Software  receives  your full telephoned (preferred)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 of  the  bug.    If the cause of the perceived bu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 of  unusual hardware or software that you are using, PR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can  not  always  modify the programs to operat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usual  arrangements.   This system uses a lot of memory. 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have  large  memory  resident programs, there may not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to properly operate the PDS*MEMB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Version  1.02        PDS*MEMBER CHURCH MEMBERSHIP SYSTEM        11/15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 Send  Check,  Money  Order,  Postal  Order OR you can ente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erican  Express,  Master  or  Visa  card  number below along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.    If  you  are  outside the USA or Canada please adjus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 using  the current USA exchange rate for your country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 it  easiest  to  send  USA  Cash  or  an  American  Express Che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 registrants  can  submit  their  check  using  Canadian  fu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 exchange  rate adjustments.  If Canadians use a Credit Car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 Card  Company WILL apply the current exchange rate.  Registr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  the  USA  or Canada should add an extra $5.00 USA equival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ver extra banking and/or postag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S*MEMBER at $25.00 per disk                  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ping &amp; Handling ....................... 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USA/Canada add $5.00 .................. 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  PRO DEV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45 Grover Road             TOTAL Enclosed  ____.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kegon, Michigan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enter your desired PASSWORD for file deleting be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:________    Disk Format:   5 1/4 360k __      3 1/2 720k 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 to 8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URCH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________________________ STATE ________________ ZIP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_______________________  SIGNATURE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case I have questions)        (Required ONLY for Credit C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/Money Order ___  American Express ___  Master ___  Visa Card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Ex/Master/Visa Number ______ ______ ______ ______   Expires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hone your order to 616-788-2243  8:00 to 5:00 M-F Easter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, you can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(Software) Library                  Shareware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800-2424-PSL (for ORDERS only)                      Be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713-665-7017 (information only)                    ENG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35705  Houston, TX 77235-5705                   EX12 3H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/Visa Accepted                       Tel 0297 240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Vendor Member                       ASP Vendor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02                    PDS*MEMBER                     11/15/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